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научно-практическая конференция учащихся </w:t>
        <w:br/>
        <w:t>«Наследники Великой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«Цена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свящается беспримерному подвигу защитников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и организа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комитет муниципального образования «Управление образования»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 Управления образования Исполнительного комитета муниципального образования города Казани по Вахитовскому и Приволжскому райо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зей 1000-летия Казани» Национальный культурный центр «Казан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 «ГДДТ им.А.Алиша»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конкурс юношеских исследовательских работ (далее — Конференция) является формой организаци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ференции </w:t>
      </w:r>
      <w:r>
        <w:rPr>
          <w:rFonts w:cs="Times New Roman" w:ascii="Times New Roman" w:hAnsi="Times New Roman"/>
          <w:bCs/>
          <w:sz w:val="28"/>
          <w:szCs w:val="28"/>
        </w:rPr>
        <w:t>— духовно-нравственное, патриотическое воспитание, интеллектуальное и творческое развитие школьников посредством исследований богатейшего культурно-исторического наследия, жизни и деятельности людей, способствовавших победе над фашистскими оккупантами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нтеллектуально-творческ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тереса к изучению истории Великой Отечественной войны среди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пробуждению интереса к военному делу и военной истории Росс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школьников и стимулирование их творческих стремл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хранению и развитию военно-исторического, историко-культурного наслед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на Конференции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-исследовательск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ференции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5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_12_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в 14.0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А.Ал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ия проводится в 2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ются  исследовательские работы, посвященные беспримерному подвигу защитников Отечества в годы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ающим принять участие в конференции необходимо будет не позднее  «5» марта 2015 г. подготовить и представить в Оргкомит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конференции. Заявки заполнять на каждого учащегося строго согласно Положению и представляется вместе с работ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>, должны соответствовать требованиям, предъявляемым к их оформлению. (Приложение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чало научных исследований (5-7 кл)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сокрушимая и легендарная, в боях познавшая радость побед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тория семьи. Военная летопись солдата-победителя» (</w:t>
      </w:r>
      <w:r>
        <w:rPr>
          <w:rFonts w:cs="Times New Roman" w:ascii="Times New Roman" w:hAnsi="Times New Roman"/>
          <w:bCs/>
          <w:i/>
          <w:sz w:val="28"/>
          <w:szCs w:val="28"/>
        </w:rPr>
        <w:t>Исследовательская работа, основанная на материалах музе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лава советскому оружию» (с предоставлением макета оружия и техник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повседневности войны (фронт, тыл). (Поисковые отряды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тво, опаленное во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амках конференции будут проходить творческие конкур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нкурс чтецов, произведений поэтов-фронтовиков «О Родине, о мужестве, о слав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ворческий конкурс военной песни «Дорога на Берл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заочного этапа Экспертный совет отбирает предоставленные в Оргкомитет работы для участия в очном этапе и публикации в сбор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й и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, поданные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выступление учащихся с результатами собственной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Детских инициатив каб.32, </w:t>
        <w:br/>
        <w:t xml:space="preserve">т.238-49-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и.н., методист Терехина Юлия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в печатном виде в объеме 1 печатная страница, формата А 4, в 2-х экземпля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left="2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ференции предусматривает выступления учащихся с результатами собственной исследовательск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5-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участвуют члены Экспертного совета, а также все желающие</w:t>
        <w:br/>
        <w:t xml:space="preserve">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977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>
          <w:trHeight w:val="682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Имя Школа, кла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</w:t>
              <w:br/>
              <w:t>Учен.звание, должность Фамилия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НЬ 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5:00Z</dcterms:created>
  <dc:creator>Nadir</dc:creator>
  <dc:description/>
  <dc:language>en-US</dc:language>
  <cp:lastModifiedBy>макс</cp:lastModifiedBy>
  <cp:lastPrinted>2015-02-18T10:54:00Z</cp:lastPrinted>
  <dcterms:modified xsi:type="dcterms:W3CDTF">2015-03-02T14:15:00Z</dcterms:modified>
  <cp:revision>2</cp:revision>
  <dc:subject/>
  <dc:title/>
</cp:coreProperties>
</file>